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In unserem Geschäft gibt es immer ______ frische Mil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eben Sie mir bitte _____ Glas Kirschmarmel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u muβt gleich ins Lebensmittelgeschäft gehen und _______ Zucker kaufen.</w:t>
      </w:r>
    </w:p>
    <w:p>
      <w:pPr>
        <w:pStyle w:val="Normal"/>
        <w:rPr/>
      </w:pPr>
      <w:r>
        <w:rPr>
          <w:sz w:val="28"/>
          <w:szCs w:val="28"/>
          <w:lang w:val="en-US"/>
        </w:rPr>
        <w:t>4. Die meisten Kraftwerke Deutschlands verbrauchen als Brennstoff _____ Stein –und_____ Braunkoh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r trinkt morgens ______ starken Kaffee.</w:t>
      </w:r>
    </w:p>
    <w:p>
      <w:pPr>
        <w:pStyle w:val="Normal"/>
        <w:rPr/>
      </w:pPr>
      <w:r>
        <w:rPr>
          <w:sz w:val="28"/>
          <w:szCs w:val="28"/>
          <w:lang w:val="en-US"/>
        </w:rPr>
        <w:t>6. Der Patient bedarf _____ Ru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itte, _______ Orangensaft und ______ Mineralwass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Für den Bau eines Hauses brauchen wir ______ Zement und ______ S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______ Lärm auf der Straβe hat mich geweck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Er wurde rot vor _____ W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m Lebensmittelgeschäft kauft man _____ Brot, ______ Butter, ______ Milch, _____ Quark, _____ Käse, _____ Wurst.</w:t>
      </w:r>
    </w:p>
    <w:p>
      <w:pPr>
        <w:pStyle w:val="Normal"/>
        <w:rPr/>
      </w:pPr>
      <w:r>
        <w:rPr>
          <w:sz w:val="28"/>
          <w:szCs w:val="28"/>
          <w:lang w:val="en-US"/>
        </w:rPr>
        <w:t>12. Der Mann setzte einen Topf mit _____ Wasser gefüllt aufs Feuer, um darin _____ Fleisch zu kochen.</w:t>
      </w:r>
    </w:p>
    <w:p>
      <w:pPr>
        <w:pStyle w:val="Normal"/>
        <w:rPr/>
      </w:pPr>
      <w:r>
        <w:rPr>
          <w:sz w:val="28"/>
          <w:szCs w:val="28"/>
          <w:lang w:val="en-US"/>
        </w:rPr>
        <w:t>13. Das Rotkäppchen sagte dem hungrigen Wolf: “Ich gehe zur Oma und bringe ihr ______ frische Kuchen von der Mutter und _____ Butter und _____ Wein. Dann sah das kleine Rottkäppchen schöne Blumen im Walde, sie pflückte sie und steckte sie in _____ Butter und in ______ Ku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n den ersten Jahren nach dem Krieg waren viele Menschen ohne _____ Arbei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Der Student hat die Prüfungen mit ______ Müh und ______ Not bestanden. </w:t>
      </w:r>
    </w:p>
    <w:p>
      <w:pPr>
        <w:pStyle w:val="Normal"/>
        <w:rPr/>
      </w:pPr>
      <w:r>
        <w:rPr>
          <w:sz w:val="28"/>
          <w:szCs w:val="28"/>
          <w:lang w:val="en-US"/>
        </w:rPr>
        <w:t>16. Heute abend lade ich dich ins Restaurant ein. Ich mache dich mit _______ Berühmheit bekannt.</w:t>
      </w:r>
    </w:p>
    <w:p>
      <w:pPr>
        <w:pStyle w:val="Normal"/>
        <w:rPr/>
      </w:pPr>
      <w:r>
        <w:rPr>
          <w:sz w:val="28"/>
          <w:szCs w:val="28"/>
          <w:lang w:val="en-US"/>
        </w:rPr>
        <w:t>17. _______ Kaffee in deiner Tasse ist sehr hei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_______ Geduld ist eine gute Eigenscha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Sie hat ______ gröβte Ausdauer, die man sich vorstellen kann. </w:t>
      </w:r>
    </w:p>
    <w:p>
      <w:pPr>
        <w:pStyle w:val="Normal"/>
        <w:rPr/>
      </w:pPr>
      <w:r>
        <w:rPr>
          <w:sz w:val="28"/>
          <w:szCs w:val="28"/>
          <w:lang w:val="en-US"/>
        </w:rPr>
        <w:t>20. Ihr Benehmen versetzte uns in______ Begeister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Der Lehrer genieβt bei den Kindern _______ groβes Vertrau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______ Höflichkeit dieses Menschen ist allen bekan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_____ Kupfer ist ein guter Wärme- und Elektrozitätslei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______ Lehm ist ein Baumaterial.</w:t>
      </w:r>
    </w:p>
    <w:p>
      <w:pPr>
        <w:pStyle w:val="Normal"/>
        <w:rPr/>
      </w:pPr>
      <w:r>
        <w:rPr>
          <w:sz w:val="28"/>
          <w:szCs w:val="28"/>
          <w:lang w:val="en-US"/>
        </w:rPr>
        <w:t>25. Ich ziehe _____ Kuchen ______ Schokolade vor.</w:t>
      </w:r>
    </w:p>
    <w:p>
      <w:pPr>
        <w:pStyle w:val="Normal"/>
        <w:rPr/>
      </w:pPr>
      <w:r>
        <w:rPr>
          <w:sz w:val="28"/>
          <w:szCs w:val="28"/>
          <w:lang w:val="en-US"/>
        </w:rPr>
        <w:t>26. Im Winter sind die Strassen in unserer Gegend mit _____ Schnee und ____ Eis bedeck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Du muβt in den Topf ______ Löffel Salz hinzufü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Diese Jacke aus _____ echtem Leder sieht modern aus.</w:t>
      </w:r>
    </w:p>
    <w:p>
      <w:pPr>
        <w:pStyle w:val="Normal"/>
        <w:rPr/>
      </w:pPr>
      <w:r>
        <w:rPr>
          <w:sz w:val="28"/>
          <w:szCs w:val="28"/>
          <w:lang w:val="en-US"/>
        </w:rPr>
        <w:t>29. Sie war froh, dass die Tage _____ Langweile zu Ende waren, und sie wieder ihre  Lieblingsarbeit aufnehmen k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fgabe 2. Űbersetzen Sie aus dem Russischen ins Deutsche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Этот ученый сделал интересное открытие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музее были выставлены драгоценности из золота, серебра, фарфора и янтаря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олоко в этой кастрюле уже прокис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этой ситуации мы помогли ему словом и дел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айте мне, пожалуйста, полкило голландского сы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еверной Америке добывают медь и железо.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фициант принес нам мороженое и чашечку коф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ольной нуждается в покое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бота этого студента заслуживает настоящей похва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голь в Донецком бассейне имеет высокое каче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In unserem Geschäft gibt es immer ______frischen Kä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eben Sie mir bitte ______ Glas Erdbeermarmel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Du muβt sofort ins Lebensmittelgeschäft gehen und ______ Salz kauf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utschland hat einige Vorräte an ______ Eisenerzen und ______ Uranerz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e trinkt morgens ______ heiβen Tee.</w:t>
      </w:r>
    </w:p>
    <w:p>
      <w:pPr>
        <w:pStyle w:val="Normal"/>
        <w:rPr/>
      </w:pPr>
      <w:r>
        <w:rPr>
          <w:sz w:val="28"/>
          <w:szCs w:val="28"/>
          <w:lang w:val="en-US"/>
        </w:rPr>
        <w:t>6. Von Kindheit an widmete sie sich ______ Mus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itte, ______ Traubensaft und ______ Kaffee.</w:t>
      </w:r>
    </w:p>
    <w:p>
      <w:pPr>
        <w:pStyle w:val="Normal"/>
        <w:rPr/>
      </w:pPr>
      <w:r>
        <w:rPr>
          <w:sz w:val="28"/>
          <w:szCs w:val="28"/>
          <w:lang w:val="en-US"/>
        </w:rPr>
        <w:t>8. Die meisten Schmucksachen werden aus _______ Gold und _______ Silber verfertigt.</w:t>
      </w:r>
    </w:p>
    <w:p>
      <w:pPr>
        <w:pStyle w:val="Normal"/>
        <w:rPr/>
      </w:pPr>
      <w:r>
        <w:rPr>
          <w:sz w:val="28"/>
          <w:szCs w:val="28"/>
          <w:lang w:val="en-US"/>
        </w:rPr>
        <w:t>9. _______ Schrei auf der Strasse hat mich erschreck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Vor ______ Begeisterung wurde sie sprachlo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Früher machten Bauern alles selbst: _____ Brot, ______ Butter, ______ Wurst, ______ Käse, ______ Quark, ______ Kleidung und ______ Werkzeu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Die Frau setzte eine Pfanne mit ____ Öl gefüllt aufs Feuer, um darin _____ Fisch zu braten.</w:t>
      </w:r>
    </w:p>
    <w:p>
      <w:pPr>
        <w:pStyle w:val="Normal"/>
        <w:rPr/>
      </w:pPr>
      <w:r>
        <w:rPr>
          <w:sz w:val="28"/>
          <w:szCs w:val="28"/>
          <w:lang w:val="en-US"/>
        </w:rPr>
        <w:t>13. Eines Tages, da die Mutter _______ schmackhafte Kuchen gebacken hatte, sagte sie zu der Tochter: “Rotkäpchen, die Groβmutter ist krank, geh zu ihr und bringe ihr etwas von _____ schönen Kuchen und ______ Wein und _______ Butter dazu und andere gute Sa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Ich trinke Tee ohne ______ Zuck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Meine Freundin arbeitet immer mit ____ Lust und _____ Liebe an der deutschen Sprach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Ende November gibt ______  Berühmheit ein Konzert für Klavier und Orchester in unserer Stad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______ Tee in meiner Tasse ist ganz kalt gewor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______ Ausdauer ist eine gute Eigenscha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ie hat ______ gröβte Geduld, die man sich vorstellen k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Die Zuschauer brüllten vor ____ Begeister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Die Arbeit bereitet meinem Freund ______ groβes Vergnüge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2. Űber ______ Treue der Schwäne gibt es viele Sa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____ Blei ist ein schlechter Wärme- und Elektrizitätslei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_______ Silizium ist ein Nichtmet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Ich ziehe _______ Milch ______ Kefir v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Die hohen Berggipfel sind mit ______ Schnee und _______ Eis bedeckt.</w:t>
      </w:r>
    </w:p>
    <w:p>
      <w:pPr>
        <w:pStyle w:val="Normal"/>
        <w:rPr/>
      </w:pPr>
      <w:r>
        <w:rPr>
          <w:sz w:val="28"/>
          <w:szCs w:val="28"/>
          <w:lang w:val="en-US"/>
        </w:rPr>
        <w:t>27. Geh ins Geschäft und kaufe ______ Tüte gemahlenen Kaff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Dieses Teegeschirr aus _____ purem Porzellan ist sehr teuer.</w:t>
      </w:r>
    </w:p>
    <w:p>
      <w:pPr>
        <w:pStyle w:val="Normal"/>
        <w:rPr/>
      </w:pPr>
      <w:r>
        <w:rPr>
          <w:sz w:val="28"/>
          <w:szCs w:val="28"/>
          <w:lang w:val="en-US"/>
        </w:rPr>
        <w:t>29. Er war glücklich, dass die Tage _____ Untätigkeit zu Ende waren, und er wieder seine Lieblingsarbeit aufnehmen k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fgabe 2. Űbersetzen Sie aus dem Russischen ins Deutsche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В этой статье речь идет о типичном явлении в нашем общест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качестве топлива используют древесину, уголь, торф и г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да в чайнике уже кип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Этот студент сдал экзамены с большим тру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Дайте мне, пожалуйста, полкило копченой колбас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Германии добывают каменный уголь и железную ру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фициантка принесла нам тарелку супа и порцию жар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ольному нужен по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очью здесь всегда царит глубокая тиш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Вода из этого источника богата минерал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6:00Z</dcterms:created>
  <dc:creator>user</dc:creator>
  <dc:description/>
  <cp:keywords/>
  <dc:language>en-US</dc:language>
  <cp:lastModifiedBy>RePack by Diakov</cp:lastModifiedBy>
  <cp:lastPrinted>2006-11-07T20:45:00Z</cp:lastPrinted>
  <dcterms:modified xsi:type="dcterms:W3CDTF">2024-04-11T05:28:00Z</dcterms:modified>
  <cp:revision>5</cp:revision>
  <dc:subject/>
  <dc:title>Kontrollarbeit für die Studenten des 1</dc:title>
</cp:coreProperties>
</file>